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005</wp:posOffset>
                </wp:positionH>
                <wp:positionV relativeFrom="paragraph">
                  <wp:posOffset>104140</wp:posOffset>
                </wp:positionV>
                <wp:extent cx="1955165" cy="34969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49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x = signs and missing nu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tinue using a range of equations as in Year 2 but with appropriate nu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Part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tinue to use array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9565" cy="590550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61" r="-23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8 x 9 = 1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8 x 9  = (10 x 9) + (8 x 9) = 1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none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se the grid method of multiplication (as below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Written metho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rid meth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3 x 7 is approximately 20 x 10 = 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x      20        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7    140        21        = 1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Short multi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digit numbers x 1 digit extending to 3 digit number x 1 digit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 x 7 = 161</w:t>
                              <w:tab/>
                              <w:tab/>
                              <w:t>123 x 7 = 7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3                                  1 2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x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                   x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1 6 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7 6 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u w:val="single"/>
                              </w:rPr>
                              <w:t>2                                                     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5pt;height:275.35pt;mso-wrap-distance-left:9.05pt;mso-wrap-distance-right:9.05pt;mso-wrap-distance-top:0pt;mso-wrap-distance-bottom:0pt;margin-top:8.2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>x = signs and missing numb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ntinue using a range of equations as in Year 2 but with appropriate numb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Parti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ntinue to use array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1599565" cy="590550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61" r="-23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8 x 9 = 16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8 x 9  = (10 x 9) + (8 x 9) = 16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non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u w:val="non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none"/>
                        </w:rPr>
                        <w:t>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Use the grid method of multiplication (as below)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Written metho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rid metho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3 x 7 is approximately 20 x 10 = 2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x      20         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7    140        21        = 16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Short multipl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 digit numbers x 1 digit extending to 3 digit number x 1 digit nu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3 x 7 = 161</w:t>
                        <w:tab/>
                        <w:tab/>
                        <w:t>123 x 7 = 76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 3                                  1 2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x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   7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                      x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      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1 6 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7 6 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u w:val="single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u w:val="single"/>
                        </w:rPr>
                        <w:t>2                                                          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u w:val="single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u w:val="sing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3770</wp:posOffset>
                </wp:positionH>
                <wp:positionV relativeFrom="paragraph">
                  <wp:posOffset>104140</wp:posOffset>
                </wp:positionV>
                <wp:extent cx="1978660" cy="3481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348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x = signs and missing nu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tinue using a range of equations as in Year 2 but with appropriate nu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Part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7 x 6 = 5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7 x 6 = (80 x 6) + (7 x 6) = 5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none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se the grid method of multiplication (as belo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encil and paper proced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rid meth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72 x 24 is approximately 400 x 20 = 8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tend to multiplying 4 digit numbers x 2 digit numb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tend to decimals with up to two decimal plac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Use efficient method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hort multi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99080" cy="80010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908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t>Long multi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7975" cy="885825"/>
                                  <wp:effectExtent l="0" t="0" r="0" b="0"/>
                                  <wp:docPr id="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797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pt;height:274.15pt;mso-wrap-distance-left:9.05pt;mso-wrap-distance-right:9.05pt;mso-wrap-distance-top:0pt;mso-wrap-distance-bottom:0pt;margin-top:8.2pt;mso-position-vertical-relative:text;margin-left:47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>x = signs and missing numb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ntinue using a range of equations as in Year 2 but with appropriate numb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Parti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87 x 6 = 5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87 x 6 = (80 x 6) + (7 x 6) = 5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none"/>
                        </w:rPr>
                        <w:t>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Use the grid method of multiplication (as below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encil and paper procedu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rid metho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72 x 24 is approximately 400 x 20 = 8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tend to multiplying 4 digit numbers x 2 digit numb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tend to decimals with up to two decimal plac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Use efficient method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hort multiplication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99080" cy="800100"/>
                            <wp:effectExtent l="0" t="0" r="0" b="0"/>
                            <wp:docPr id="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908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n-US" w:eastAsia="en-US"/>
                        </w:rPr>
                        <w:t>Long multiplication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47975" cy="885825"/>
                            <wp:effectExtent l="0" t="0" r="0" b="0"/>
                            <wp:docPr id="8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797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4960</wp:posOffset>
                </wp:positionH>
                <wp:positionV relativeFrom="paragraph">
                  <wp:posOffset>104140</wp:posOffset>
                </wp:positionV>
                <wp:extent cx="1955165" cy="34969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49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x = signs and missing numb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tinue using a range of equations as in Year 2 but with appropriate nu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Part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7 x 6 = 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7 x 6 = (40 x 6) + (7 x 6) = 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se the grid method of multiplication (as belo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Written metho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rid method - estim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2 x 38 is approximately 70 x 40 = 28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3840" cy="799465"/>
                                  <wp:effectExtent l="0" t="0" r="0" b="0"/>
                                  <wp:docPr id="10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50" r="-2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xtend to multiplying 4 digit numbers x 1 digit numb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xtend to simple decimals with one decimal pl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hort multi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99080" cy="8001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908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Extend to Long multiplication when confident with the grid meth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290" cy="808990"/>
                                  <wp:effectExtent l="0" t="0" r="0" b="0"/>
                                  <wp:docPr id="12" name="Picture 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2" t="-37" r="-3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5pt;height:275.35pt;mso-wrap-distance-left:9.05pt;mso-wrap-distance-right:9.05pt;mso-wrap-distance-top:0pt;mso-wrap-distance-bottom:0pt;margin-top:8.2pt;mso-position-vertical-relative:text;margin-left:22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>x = signs and missing number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ntinue using a range of equations as in Year 2 but with appropriate numb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Parti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47 x 6 = 2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47 x 6 = (40 x 6) + (7 x 6) = 2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Use the grid method of multiplication (as below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>Written metho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rid method - estim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72 x 38 is approximately 70 x 40 = 2800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3840" cy="799465"/>
                            <wp:effectExtent l="0" t="0" r="0" b="0"/>
                            <wp:docPr id="13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50" r="-2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xtend to multiplying 4 digit numbers x 1 digit numb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xtend to simple decimals with one decimal pla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hort multipl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99080" cy="80010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908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Extend to Long multiplication when confident with the grid metho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923290" cy="808990"/>
                            <wp:effectExtent l="0" t="0" r="0" b="0"/>
                            <wp:docPr id="15" name="Picture 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2" t="-37" r="-3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4005</wp:posOffset>
                </wp:positionH>
                <wp:positionV relativeFrom="paragraph">
                  <wp:posOffset>-434340</wp:posOffset>
                </wp:positionV>
                <wp:extent cx="5815330" cy="317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ulti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Year 4                                                   Year 5                                                  Year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pt;height:25pt;mso-wrap-distance-left:9.05pt;mso-wrap-distance-right:9.05pt;mso-wrap-distance-top:0pt;mso-wrap-distance-bottom:0pt;margin-top:-34.2pt;mso-position-vertical-relative:text;margin-left:-23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ultiplic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Verdana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Year 4                                                   Year 5                                                  Year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07430</wp:posOffset>
                </wp:positionH>
                <wp:positionV relativeFrom="paragraph">
                  <wp:posOffset>2313940</wp:posOffset>
                </wp:positionV>
                <wp:extent cx="1788160" cy="706755"/>
                <wp:effectExtent l="0" t="0" r="0" b="1018540"/>
                <wp:wrapNone/>
                <wp:docPr id="17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706680"/>
                          <a:chOff x="0" y="0"/>
                          <a:chExt cx="1788120" cy="70668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31508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3200" y="177120"/>
                            <a:ext cx="48528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= 74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4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9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480.9pt;margin-top:182.2pt;width:140.8pt;height:55.65pt" coordorigin="9618,3644" coordsize="2816,11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9618;top:3644;width:2070;height:86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70;top:3923;width:763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= 74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48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9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</wp:posOffset>
                </wp:positionH>
                <wp:positionV relativeFrom="paragraph">
                  <wp:posOffset>3759835</wp:posOffset>
                </wp:positionV>
                <wp:extent cx="750570" cy="220345"/>
                <wp:effectExtent l="0" t="0" r="0" b="0"/>
                <wp:wrapNone/>
                <wp:docPr id="18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220320"/>
                          <a:chOff x="0" y="0"/>
                          <a:chExt cx="750600" cy="220320"/>
                        </a:xfrm>
                      </wpg:grpSpPr>
                      <wps:wsp>
                        <wps:cNvSpPr/>
                        <wps:spPr>
                          <a:xfrm>
                            <a:off x="0" y="109800"/>
                            <a:ext cx="7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11.4pt;margin-top:296.05pt;width:59.05pt;height:17.3pt" coordorigin="228,5921" coordsize="1181,346">
                <v:line id="shape_0" from="228,6094" to="1409,6094" ID="Line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,5921" to="506,6267" ID="Line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7,5921" to="1027,6267" ID="Line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" w:leader="none"/>
        <w:tab w:val="left" w:pos="567" w:leader="none"/>
      </w:tabs>
      <w:ind w:left="114" w:hanging="114"/>
      <w:outlineLvl w:val="3"/>
    </w:pPr>
    <w:rPr>
      <w:rFonts w:ascii="Arial" w:hAnsi="Arial" w:cs="Arial"/>
      <w:color w:val="FF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13" w:leader="none"/>
      </w:tabs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" w:leader="none"/>
        <w:tab w:val="left" w:pos="567" w:leader="none"/>
      </w:tabs>
      <w:ind w:left="114" w:hanging="114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3" w:leader="none"/>
        <w:tab w:val="left" w:pos="567" w:leader="none"/>
      </w:tabs>
      <w:ind w:left="114" w:hanging="114"/>
    </w:pPr>
    <w:rPr>
      <w:rFonts w:ascii="Arial" w:hAnsi="Arial" w:cs="Arial"/>
      <w:color w:val="FF0000"/>
      <w:sz w:val="20"/>
      <w:u w:val="single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</w:tabs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13" w:leader="none"/>
        <w:tab w:val="left" w:pos="567" w:leader="none"/>
      </w:tabs>
      <w:ind w:left="567" w:hanging="114"/>
    </w:pPr>
    <w:rPr>
      <w:rFonts w:ascii="Arial" w:hAnsi="Arial" w:cs="Arial"/>
      <w:sz w:val="14"/>
      <w:szCs w:val="20"/>
      <w:lang w:val="en-US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b/>
      <w:bCs/>
      <w:sz w:val="1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4.wmf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5:00Z</dcterms:created>
  <dc:creator>LCC30344</dc:creator>
  <dc:description/>
  <cp:keywords/>
  <dc:language>en-US</dc:language>
  <cp:lastModifiedBy>office</cp:lastModifiedBy>
  <cp:lastPrinted>2007-12-12T13:21:00Z</cp:lastPrinted>
  <dcterms:modified xsi:type="dcterms:W3CDTF">2020-05-21T08:05:00Z</dcterms:modified>
  <cp:revision>2</cp:revision>
  <dc:subject/>
  <dc:title>=</dc:title>
</cp:coreProperties>
</file>