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png" ContentType="image/png"/>
  <Override PartName="/word/media/image6.wmf" ContentType="image/x-wmf"/>
  <Override PartName="/word/media/image16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72390</wp:posOffset>
                </wp:positionV>
                <wp:extent cx="1955165" cy="3580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58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+ = signs,  missing numbers and number b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ldren need to understand the concept of equality before using the ‘=’ sign. Calculations should be written either side of the equality sign so that the sign is not just interpreted as ‘the answer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= 1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+ 3 = 4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+ 2 + 2 = 4 +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ssing numbers need to be placed in all possible pla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 + 4 =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3 +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 +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7                   7 =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+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+ 4 = 7                   7 = 3 +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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7                  7 =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mber bo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ilsren will begin to explore different ways of making numbers using concrete materials and diagram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43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667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ildren should have access to a wide range of counting equipment, everyday objects, as well as hoops, sorting trays, number tracks, ten frames and numbered number li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acher mod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rawing jumps on numbered number lines to support understanding of the mental method and pictorial represent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0425" cy="333375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334645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209550"/>
                                  <wp:effectExtent l="0" t="0" r="0" b="0"/>
                                  <wp:docPr id="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172" r="-4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create their own jumps using rulers, fingers, pens, bodie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+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12950" cy="2476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97" r="-1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81.9pt;mso-wrap-distance-left:9.05pt;mso-wrap-distance-right:9.05pt;mso-wrap-distance-top:0pt;mso-wrap-distance-bottom:0pt;margin-top:5.7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+ = signs,  missing numbers and number bo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ldren need to understand the concept of equality before using the ‘=’ sign. Calculations should be written either side of the equality sign so that the sign is not just interpreted as ‘the answer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= 1+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+ 3 = 4 +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+ 2 + 2 = 4 +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ssing numbers need to be placed in all possible pla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3 + 4 =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3 +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3 +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7                   7 =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+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+ 4 = 7                   7 = 3 +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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7                  7 =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umber bo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ilsren will begin to explore different ways of making numbers using concrete materials and diagram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9625" cy="4330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1540" cy="666750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ctiv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ildren should have access to a wide range of counting equipment, everyday objects, as well as hoops, sorting trays, number tracks, ten frames and numbered number lin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acher model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rawing jumps on numbered number lines to support understanding of the mental method and pictorial representa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0425" cy="333375"/>
                            <wp:effectExtent l="0" t="0" r="0" b="0"/>
                            <wp:docPr id="1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334645"/>
                            <wp:effectExtent l="0" t="0" r="0" b="0"/>
                            <wp:docPr id="1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209550"/>
                            <wp:effectExtent l="0" t="0" r="0" b="0"/>
                            <wp:docPr id="12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8" t="-172" r="-4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create their own jumps using rulers, fingers, pens, bodies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+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12950" cy="2476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7" r="-1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3770</wp:posOffset>
                </wp:positionH>
                <wp:positionV relativeFrom="paragraph">
                  <wp:posOffset>72390</wp:posOffset>
                </wp:positionV>
                <wp:extent cx="1955165" cy="35801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58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+ = signs and missing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using a range of equations as in Year 1 and 2 but with appropriate, larger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artition into tens, ones and hundr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1210310"/>
                                  <wp:effectExtent l="0" t="0" r="0" b="0"/>
                                  <wp:docPr id="15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hildren need to be secure adding multiples of 100 and 10 to any three-digit number including those that are not multiples of 10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Add a near multiple of 10 to a two-digi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cure mental methods by using a number lin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ntinue as in Year 2 but with appropriate num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e.g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 + 19 is the same as 35 + 20 –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ldren need to be secure adding multiples of 10 to any two-digit number including those that are not multiples of 10.        48 + 36 = 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67485" cy="4718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53" r="-1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e models to solve proble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362585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77" r="-1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885" cy="504825"/>
                                  <wp:effectExtent l="0" t="0" r="0" b="0"/>
                                  <wp:docPr id="18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pencil and paper procedures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- 278 + 349 = 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ildren use a formal columnar algorithm, initially introduced alongside the expanded method. The formal method should be seen as a more streamlined version of the expanded method, not a new method. Adding with and without renam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901065"/>
                                  <wp:effectExtent l="0" t="0" r="0" b="0"/>
                                  <wp:docPr id="19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3135" cy="864235"/>
                                  <wp:effectExtent l="0" t="0" r="0" b="0"/>
                                  <wp:docPr id="20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81.9pt;mso-wrap-distance-left:9.05pt;mso-wrap-distance-right:9.05pt;mso-wrap-distance-top:0pt;mso-wrap-distance-bottom:0pt;margin-top:5.7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+ = signs and missing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using a range of equations as in Year 1 and 2 but with appropriate, larger nu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u w:val="single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artition into tens, ones and hundre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9140" cy="1210310"/>
                            <wp:effectExtent l="0" t="0" r="0" b="0"/>
                            <wp:docPr id="2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hildren need to be secure adding multiples of 100 and 10 to any three-digit number including those that are not multiples of 10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Add a near multiple of 10 to a two-digit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cure mental methods by using a number line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ntinue as in Year 2 but with appropriate numb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e.g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5 + 19 is the same as 35 + 20 –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ldren need to be secure adding multiples of 10 to any two-digit number including those that are not multiples of 10.        48 + 36 = 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67485" cy="47180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53" r="-1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e models to solve proble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3050" cy="362585"/>
                            <wp:effectExtent l="0" t="0" r="0" b="0"/>
                            <wp:docPr id="2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77" r="-1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885" cy="504825"/>
                            <wp:effectExtent l="0" t="0" r="0" b="0"/>
                            <wp:docPr id="24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 xml:space="preserve">pencil and paper procedures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- 278 + 349 = 6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ildren use a formal columnar algorithm, initially introduced alongside the expanded method. The formal method should be seen as a more streamlined version of the expanded method, not a new method. Adding with and without renami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925" cy="901065"/>
                            <wp:effectExtent l="0" t="0" r="0" b="0"/>
                            <wp:docPr id="25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3135" cy="864235"/>
                            <wp:effectExtent l="0" t="0" r="0" b="0"/>
                            <wp:docPr id="26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lang w:val="en-US" w:eastAsia="en-US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85725</wp:posOffset>
                </wp:positionV>
                <wp:extent cx="1955165" cy="35725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57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+ = signs and missing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inue using a range of equations as in Year 1 but with appropriate, larger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xtend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4 + 5 = 10 +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and  32 +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+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100   35 = 1 +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Partition into tens and ones and recomb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739140"/>
                                  <wp:effectExtent l="0" t="0" r="0" b="0"/>
                                  <wp:docPr id="28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69290"/>
                                  <wp:effectExtent l="0" t="0" r="0" b="0"/>
                                  <wp:docPr id="29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Count on in tens and 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 + 12 = 23 + 10 +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 33 +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5461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Partitioning and bridging through 10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steps in addition often bridge through a multiple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of 10</w:t>
                            </w:r>
                          </w:p>
                          <w:p>
                            <w:pPr>
                              <w:pStyle w:val="TTtabletext"/>
                              <w:rPr>
                                <w:kern w:val="2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Cs w:val="18"/>
                              </w:rPr>
                              <w:t>e.g.</w:t>
                            </w:r>
                            <w:r>
                              <w:rPr>
                                <w:kern w:val="2"/>
                              </w:rPr>
                              <w:t>Children should be able to partition the 7 to relate adding the 2 and then the 5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Ttabletext"/>
                              <w:rPr>
                                <w:kern w:val="2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</w:rPr>
                              <w:t>8 + 7 = 15</w:t>
                              <w:tab/>
                            </w: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978025" cy="39941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78" r="-1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 9 or 11 by adding 10 and adjusting by 1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u w:val="none"/>
                              </w:rPr>
                              <w:t>e.g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u w:val="none"/>
                              </w:rPr>
                              <w:t>Add 9 by adding 10 and adjusting b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 + 9 = 44                                   +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81835" cy="45847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78" r="-18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 Vertical expansion</w:t>
                              <w:tab/>
                              <w:t xml:space="preserve">   2. Horizontal expa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3                                 80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+ 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+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40 +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                               120 + 5 = 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81.3pt;mso-wrap-distance-left:9.05pt;mso-wrap-distance-right:9.05pt;mso-wrap-distance-top:0pt;mso-wrap-distance-bottom:0pt;margin-top:6.7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+ = signs and missing nu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inue using a range of equations as in Year 1 but with appropriate, larger nu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xtend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14 + 5 = 10 +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and  32 +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+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100   35 = 1 +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+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Partition into tens and ones and recomb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739140"/>
                            <wp:effectExtent l="0" t="0" r="0" b="0"/>
                            <wp:docPr id="33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69290"/>
                            <wp:effectExtent l="0" t="0" r="0" b="0"/>
                            <wp:docPr id="34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Count on in tens and 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3 + 12 = 23 + 10 +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= 33 +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= 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0065" cy="54610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47" r="-1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Partitioning and bridging through 10.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steps in addition often bridge through a multiple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</w:rPr>
                        <w:t>of 10</w:t>
                      </w:r>
                    </w:p>
                    <w:p>
                      <w:pPr>
                        <w:pStyle w:val="TTtabletext"/>
                        <w:rPr>
                          <w:kern w:val="2"/>
                          <w:szCs w:val="18"/>
                        </w:rPr>
                      </w:pPr>
                      <w:r>
                        <w:rPr>
                          <w:kern w:val="2"/>
                          <w:szCs w:val="18"/>
                        </w:rPr>
                        <w:t>e.g.</w:t>
                      </w:r>
                      <w:r>
                        <w:rPr>
                          <w:kern w:val="2"/>
                        </w:rPr>
                        <w:t>Children should be able to partition the 7 to relate adding the 2 and then the 5.</w:t>
                        <w:tab/>
                        <w:tab/>
                        <w:tab/>
                      </w:r>
                    </w:p>
                    <w:p>
                      <w:pPr>
                        <w:pStyle w:val="TTtabletext"/>
                        <w:rPr>
                          <w:kern w:val="2"/>
                          <w:szCs w:val="18"/>
                        </w:rPr>
                      </w:pPr>
                      <w:r>
                        <w:rPr>
                          <w:kern w:val="2"/>
                        </w:rPr>
                        <w:t>8 + 7 = 15</w:t>
                        <w:tab/>
                      </w: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978025" cy="39941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78" r="-1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d 9 or 11 by adding 10 and adjusting by 1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u w:val="none"/>
                        </w:rPr>
                        <w:t>e.g.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u w:val="none"/>
                        </w:rPr>
                        <w:t>Add 9 by adding 10 and adjusting by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 + 9 = 44                                   +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81835" cy="45847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78" r="-18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1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. Vertical expansion</w:t>
                        <w:tab/>
                        <w:t xml:space="preserve">   2. Horizontal expan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83                                 80 +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+ _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4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+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40 +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                               120 + 5 = 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4005</wp:posOffset>
                </wp:positionH>
                <wp:positionV relativeFrom="paragraph">
                  <wp:posOffset>-434340</wp:posOffset>
                </wp:positionV>
                <wp:extent cx="5815330" cy="3175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Add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Year 1                                                   Year 2                                                  Yea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25pt;mso-wrap-distance-left:9.05pt;mso-wrap-distance-right:9.05pt;mso-wrap-distance-top:0pt;mso-wrap-distance-bottom:0pt;margin-top:-34.2pt;mso-position-vertical-relative:text;margin-left:-23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Verdana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Add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Year 1                                                   Year 2                                                  Yea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2167255</wp:posOffset>
                </wp:positionV>
                <wp:extent cx="198755" cy="3003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170.6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4670</wp:posOffset>
                </wp:positionH>
                <wp:positionV relativeFrom="paragraph">
                  <wp:posOffset>3796030</wp:posOffset>
                </wp:positionV>
                <wp:extent cx="220345" cy="10985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65pt;mso-wrap-distance-left:9.05pt;mso-wrap-distance-right:9.05pt;mso-wrap-distance-top:0pt;mso-wrap-distance-bottom:0pt;margin-top:298.9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3807460</wp:posOffset>
                </wp:positionV>
                <wp:extent cx="220345" cy="1098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65pt;mso-wrap-distance-left:9.05pt;mso-wrap-distance-right:9.05pt;mso-wrap-distance-top:0pt;mso-wrap-distance-bottom:0pt;margin-top:299.8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rFonts w:ascii="Arial" w:hAnsi="Arial" w:cs="Arial"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3" w:leader="none"/>
      </w:tabs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" w:leader="none"/>
        <w:tab w:val="left" w:pos="567" w:leader="none"/>
      </w:tabs>
      <w:ind w:left="114" w:hanging="114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" w:leader="none"/>
        <w:tab w:val="left" w:pos="567" w:leader="none"/>
      </w:tabs>
      <w:ind w:left="114" w:hanging="114"/>
    </w:pPr>
    <w:rPr>
      <w:rFonts w:ascii="Arial" w:hAnsi="Arial" w:cs="Arial"/>
      <w:color w:val="FF0000"/>
      <w:sz w:val="20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</w:tabs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3" w:leader="none"/>
        <w:tab w:val="left" w:pos="567" w:leader="none"/>
      </w:tabs>
      <w:ind w:left="567" w:hanging="114"/>
    </w:pPr>
    <w:rPr>
      <w:rFonts w:ascii="Arial" w:hAnsi="Arial" w:cs="Arial"/>
      <w:sz w:val="14"/>
      <w:szCs w:val="20"/>
      <w:lang w:val="en-US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3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6:00Z</dcterms:created>
  <dc:creator>LCC30344</dc:creator>
  <dc:description/>
  <cp:keywords/>
  <dc:language>en-US</dc:language>
  <cp:lastModifiedBy>office</cp:lastModifiedBy>
  <cp:lastPrinted>2020-05-21T09:06:00Z</cp:lastPrinted>
  <dcterms:modified xsi:type="dcterms:W3CDTF">2020-05-21T08:06:00Z</dcterms:modified>
  <cp:revision>2</cp:revision>
  <dc:subject/>
  <dc:title/>
</cp:coreProperties>
</file>