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104140</wp:posOffset>
                </wp:positionV>
                <wp:extent cx="1955165" cy="34969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9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  <w:t xml:space="preserve">Multiplication is related to doubling and counting groups of the same size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913765" cy="5073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1" r="-3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oking at columns                        Looking at r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+ 2 + 2                                         3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groups of 2                                  2 groups of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ounting using a variety of practical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unting in 2s e.g. counting socks, shoes, animal’s legs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nting in 5s e.g. counting fingers, fingers in gloves, to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nting in 10s e.g. fingers, to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Pictures / m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e are 3 sweets in one b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w many sweets are there in 5 bag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43760" cy="31051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5" r="-12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Arrays and repeated addi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6756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ere are 10 toy soldiers in 1 row. How many is 2 row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 x 2 or 4 +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x 4 or 2 + 2 + 2 +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75.35pt;mso-wrap-distance-left:9.05pt;mso-wrap-distance-right:9.05pt;mso-wrap-distance-top:0pt;mso-wrap-distance-bottom:0pt;margin-top:8.2pt;mso-position-vertical-relative:text;margin-left:-23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</w:rPr>
                        <w:t xml:space="preserve">Multiplication is related to doubling and counting groups of the same size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913765" cy="50736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71" r="-3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oking at columns                        Looking at row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+ 2 + 2                                         3 +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groups of 2                                  2 groups of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Counting using a variety of practical resou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unting in 2s e.g. counting socks, shoes, animal’s legs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nting in 5s e.g. counting fingers, fingers in gloves, toe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nting in 10s e.g. fingers, toe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Pictures / ma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re are 3 sweets in one ba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w many sweets are there in 5 bag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43760" cy="31051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85" r="-12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Arrays and repeated additio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6875" cy="6756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here are 10 toy soldiers in 1 row. How many is 2 row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4 x 2 or 4 +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 x 4 or 2 + 2 + 2 +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3770</wp:posOffset>
                </wp:positionH>
                <wp:positionV relativeFrom="paragraph">
                  <wp:posOffset>104140</wp:posOffset>
                </wp:positionV>
                <wp:extent cx="1955165" cy="3496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9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x = signs and missing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using a range of equations as in Year 2 but with appropriate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rays and repeated ad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to understand multiplication as repeated addition and continue to use arrays (as in Year 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618490"/>
                                  <wp:effectExtent l="0" t="0" r="0" b="0"/>
                                  <wp:docPr id="9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6184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x10 =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x 4 = 4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ubling multiples of 5 up to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 x 2 = 70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Partition             30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x2 = 60      x2 = 10        60 + 10 = 70</w:t>
                            </w:r>
                          </w:p>
                          <w:p>
                            <w:pPr>
                              <w:pStyle w:val="BodyTextIndent2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Introduce short method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6975" cy="8477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75.35pt;mso-wrap-distance-left:9.05pt;mso-wrap-distance-right:9.05pt;mso-wrap-distance-top:0pt;mso-wrap-distance-bottom:0pt;margin-top:8.2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x = signs and missing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using a range of equations as in Year 2 but with appropriate nu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rays and repeated add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to understand multiplication as repeated addition and continue to use arrays (as in Year 2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6540" cy="618490"/>
                            <wp:effectExtent l="0" t="0" r="0" b="0"/>
                            <wp:docPr id="12" name="Pictur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6540" cy="6184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x10 = 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Verdana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 x 4 = 40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ubling multiples of 5 up to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5 x 2 = 70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Partition             30           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x2 = 60      x2 = 10        60 + 10 = 70</w:t>
                      </w:r>
                    </w:p>
                    <w:p>
                      <w:pPr>
                        <w:pStyle w:val="BodyTextIndent2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br/>
                      </w:r>
                    </w:p>
                    <w:p>
                      <w:pPr>
                        <w:pStyle w:val="BodyTextIndent2"/>
                        <w:ind w:left="0" w:hanging="0"/>
                        <w:jc w:val="left"/>
                        <w:rPr/>
                      </w:pPr>
                      <w:r>
                        <w:rPr/>
                        <w:t>Introduce short method</w:t>
                      </w:r>
                    </w:p>
                    <w:p>
                      <w:pPr>
                        <w:pStyle w:val="BodyTextIndent2"/>
                        <w:ind w:left="0" w:hanging="0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6975" cy="8477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960</wp:posOffset>
                </wp:positionH>
                <wp:positionV relativeFrom="paragraph">
                  <wp:posOffset>104140</wp:posOffset>
                </wp:positionV>
                <wp:extent cx="1955165" cy="34969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9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x = signs and missing numb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7 x 2 =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2 x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7 x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14                   14 =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x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x 2 = 14                   14 = 2 x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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14                   14 =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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Arrays and repeated addition see Yea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clude multiplications not in the 2,3,5 or 10 times 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e bar models to represent a problem. e.g Elliot bought 5 bags of rice. Each bag had a mass of 3kg how many kg dd he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6585" cy="326390"/>
                                  <wp:effectExtent l="0" t="0" r="0" b="0"/>
                                  <wp:docPr id="16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86" r="-1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4 x 3 =12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Begin to develop understanding of multiplication 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aling (3 times bigger / tall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324610" cy="552450"/>
                                  <wp:effectExtent l="0" t="0" r="0" b="0"/>
                                  <wp:docPr id="1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9156" t="26527" r="8523" b="10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Doubling multiples of 5 up to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 x 2 =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ldren need to be secure with partitioning numbers into 10s and 1s and partitioning in different ways: 6 = 5 + 1 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.g.  Double 6 is the same as double five add double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33450" cy="4762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76" r="-3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752475"/>
                                  <wp:effectExtent l="0" t="0" r="0" b="0"/>
                                  <wp:docPr id="1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75.35pt;mso-wrap-distance-left:9.05pt;mso-wrap-distance-right:9.05pt;mso-wrap-distance-top:0pt;mso-wrap-distance-bottom:0pt;margin-top:8.2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x = signs and missing numb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7 x 2 =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2 x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7 x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14                   14 =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x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x 2 = 14                   14 = 2 x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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14                   14 =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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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Arrays and repeated addition see Yea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clude multiplications not in the 2,3,5 or 10 times tab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e bar models to represent a problem. e.g Elliot bought 5 bags of rice. Each bag had a mass of 3kg how many kg dd he bu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6585" cy="326390"/>
                            <wp:effectExtent l="0" t="0" r="0" b="0"/>
                            <wp:docPr id="2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86" r="-1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4 x 3 =12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Begin to develop understanding of multiplication 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caling (3 times bigger / tall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324610" cy="552450"/>
                            <wp:effectExtent l="0" t="0" r="0" b="0"/>
                            <wp:docPr id="21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9156" t="26527" r="8523" b="10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Doubling multiples of 5 up to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5 x 2 = 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art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ldren need to be secure with partitioning numbers into 10s and 1s and partitioning in different ways: 6 = 5 + 1 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.g.  Double 6 is the same as double five add double 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33450" cy="4762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76" r="-3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752475"/>
                            <wp:effectExtent l="0" t="0" r="0" b="0"/>
                            <wp:docPr id="2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-434340</wp:posOffset>
                </wp:positionV>
                <wp:extent cx="5815330" cy="317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Year 1                                                   Year 2                                                  Yea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25pt;mso-wrap-distance-left:9.05pt;mso-wrap-distance-right:9.05pt;mso-wrap-distance-top:0pt;mso-wrap-distance-bottom:0pt;margin-top:-34.2pt;mso-position-vertical-relative:text;margin-left:-2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ultipl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Year 1                                                   Year 2                                                  Yea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972820</wp:posOffset>
                </wp:positionV>
                <wp:extent cx="2585720" cy="7759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935" cy="6832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55" r="-1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93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61.1pt;mso-wrap-distance-left:9.05pt;mso-wrap-distance-right:9.05pt;mso-wrap-distance-top:0pt;mso-wrap-distance-bottom:0pt;margin-top:76.6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935" cy="6832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55" r="-1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93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4125</wp:posOffset>
                </wp:positionH>
                <wp:positionV relativeFrom="paragraph">
                  <wp:posOffset>4750435</wp:posOffset>
                </wp:positionV>
                <wp:extent cx="706120" cy="3670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8.9pt;mso-wrap-distance-left:9.05pt;mso-wrap-distance-right:9.05pt;mso-wrap-distance-top:0pt;mso-wrap-distance-bottom:0pt;margin-top:374.05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8455</wp:posOffset>
                </wp:positionH>
                <wp:positionV relativeFrom="paragraph">
                  <wp:posOffset>1297940</wp:posOffset>
                </wp:positionV>
                <wp:extent cx="508000" cy="9264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" cy="1435100"/>
                                  <wp:effectExtent l="0" t="0" r="0" b="0"/>
                                  <wp:docPr id="30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17" r="-3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72.95pt;mso-wrap-distance-left:9.05pt;mso-wrap-distance-right:9.05pt;mso-wrap-distance-top:0pt;mso-wrap-distance-bottom:0pt;margin-top:102.2pt;mso-position-vertical-relative:text;margin-left:6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110" cy="1435100"/>
                            <wp:effectExtent l="0" t="0" r="0" b="0"/>
                            <wp:docPr id="31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17" r="-3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" w:leader="none"/>
        <w:tab w:val="left" w:pos="567" w:leader="none"/>
      </w:tabs>
      <w:ind w:left="114" w:hanging="114"/>
      <w:outlineLvl w:val="3"/>
    </w:pPr>
    <w:rPr>
      <w:rFonts w:ascii="Arial" w:hAnsi="Arial" w:cs="Arial"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" w:leader="none"/>
      </w:tabs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" w:leader="none"/>
        <w:tab w:val="left" w:pos="567" w:leader="none"/>
      </w:tabs>
      <w:ind w:left="114" w:hanging="114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" w:leader="none"/>
        <w:tab w:val="left" w:pos="567" w:leader="none"/>
      </w:tabs>
      <w:ind w:left="114" w:hanging="114"/>
    </w:pPr>
    <w:rPr>
      <w:rFonts w:ascii="Arial" w:hAnsi="Arial" w:cs="Arial"/>
      <w:color w:val="FF0000"/>
      <w:sz w:val="20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</w:tabs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3" w:leader="none"/>
        <w:tab w:val="left" w:pos="567" w:leader="none"/>
      </w:tabs>
      <w:ind w:left="567" w:hanging="114"/>
    </w:pPr>
    <w:rPr>
      <w:rFonts w:ascii="Arial" w:hAnsi="Arial" w:cs="Arial"/>
      <w:sz w:val="14"/>
      <w:szCs w:val="20"/>
      <w:lang w:val="en-US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b/>
      <w:bCs/>
      <w:sz w:val="18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5:00Z</dcterms:created>
  <dc:creator>LCC30344</dc:creator>
  <dc:description/>
  <cp:keywords/>
  <dc:language>en-US</dc:language>
  <cp:lastModifiedBy>office</cp:lastModifiedBy>
  <cp:lastPrinted>2020-05-21T09:04:00Z</cp:lastPrinted>
  <dcterms:modified xsi:type="dcterms:W3CDTF">2020-05-21T08:05:00Z</dcterms:modified>
  <cp:revision>2</cp:revision>
  <dc:subject/>
  <dc:title>=</dc:title>
</cp:coreProperties>
</file>