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745</wp:posOffset>
                </wp:positionH>
                <wp:positionV relativeFrom="paragraph">
                  <wp:posOffset>83185</wp:posOffset>
                </wp:positionV>
                <wp:extent cx="1955165" cy="34969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9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÷ = signs and missing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tinue using a range of equations as in Year 2 but with appropriate numb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Sharing and group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 ÷ 6 can be modelled 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ouping – groups of 6 placed on no. line and the number of groups counted e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95930" cy="5867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93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haring – sharing among 6, the number given to each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Pencil and paper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Use short method of division (bus sto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775" cy="1114425"/>
                                  <wp:effectExtent l="0" t="0" r="0" b="0"/>
                                  <wp:docPr id="3" name="Picture 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Division with remain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4025" cy="12096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275.35pt;mso-wrap-distance-left:9.05pt;mso-wrap-distance-right:9.05pt;mso-wrap-distance-top:0pt;mso-wrap-distance-bottom:0pt;margin-top:6.5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÷ = signs and missing numb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tinue using a range of equations as in Year 2 but with appropriate numb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Sharing and group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 ÷ 6 can be modelled a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rouping – groups of 6 placed on no. line and the number of groups counted e.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95930" cy="5867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93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haring – sharing among 6, the number given to each per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Pencil and paper proced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Use short method of division (bus sto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7775" cy="1114425"/>
                            <wp:effectExtent l="0" t="0" r="0" b="0"/>
                            <wp:docPr id="6" name="Picture 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en-US" w:eastAsia="en-US"/>
                        </w:rPr>
                        <w:t>Division with remaind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4025" cy="12096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3925</wp:posOffset>
                </wp:positionH>
                <wp:positionV relativeFrom="paragraph">
                  <wp:posOffset>71755</wp:posOffset>
                </wp:positionV>
                <wp:extent cx="1955165" cy="3514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51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÷ = signs and missing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tinue using a range of equations as in Year 2 but with appropriate numb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Sharing and group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tinue to understand division as both sharing and grouping (repeated subtractio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Pencil and paper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Continue with formal methods including long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1110" cy="1037590"/>
                                  <wp:effectExtent l="0" t="0" r="0" b="0"/>
                                  <wp:docPr id="9" name="Picture 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11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Verdana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0325" cy="1513840"/>
                                  <wp:effectExtent l="0" t="0" r="0" b="0"/>
                                  <wp:docPr id="10" name="Picture 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499235"/>
                                  <wp:effectExtent l="0" t="0" r="0" b="0"/>
                                  <wp:docPr id="11" name="Picture 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276.75pt;mso-wrap-distance-left:9.05pt;mso-wrap-distance-right:9.05pt;mso-wrap-distance-top:0pt;mso-wrap-distance-bottom:0pt;margin-top:5.65pt;mso-position-vertical-relative:text;margin-left:4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÷ = signs and missing numb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tinue using a range of equations as in Year 2 but with appropriate numb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Sharing and group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tinue to understand division as both sharing and grouping (repeated subtraction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Pencil and paper proced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Continue with formal methods including long divisio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1110" cy="1037590"/>
                            <wp:effectExtent l="0" t="0" r="0" b="0"/>
                            <wp:docPr id="12" name="Picture 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11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Verdana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0325" cy="1513840"/>
                            <wp:effectExtent l="0" t="0" r="0" b="0"/>
                            <wp:docPr id="13" name="Picture 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7300" cy="1499235"/>
                            <wp:effectExtent l="0" t="0" r="0" b="0"/>
                            <wp:docPr id="14" name="Picture 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8765</wp:posOffset>
                </wp:positionH>
                <wp:positionV relativeFrom="paragraph">
                  <wp:posOffset>83185</wp:posOffset>
                </wp:positionV>
                <wp:extent cx="1966595" cy="35077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0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÷ = signs and missing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tinue using a range of equations as in Year 2 but with appropriate numb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Sharing and group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tinue to understand division as both sharing and grouping (repeated subtractio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Pencil and paper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Use short method of division with and without remain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505460"/>
                                  <wp:effectExtent l="0" t="0" r="0" b="0"/>
                                  <wp:docPr id="16" name="Picture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4025" cy="1209675"/>
                                  <wp:effectExtent l="0" t="0" r="0" b="0"/>
                                  <wp:docPr id="17" name="Picture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Introduce long division with and without remainde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950" cy="123825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Answer 28 remainder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76.2pt;mso-wrap-distance-left:9.05pt;mso-wrap-distance-right:9.05pt;mso-wrap-distance-top:0pt;mso-wrap-distance-bottom:0pt;margin-top:6.5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÷ = signs and missing numb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tinue using a range of equations as in Year 2 but with appropriate numb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Sharing and group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tinue to understand division as both sharing and grouping (repeated subtraction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Pencil and paper proced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Use short method of division with and without remaind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0575" cy="505460"/>
                            <wp:effectExtent l="0" t="0" r="0" b="0"/>
                            <wp:docPr id="19" name="Picture 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4025" cy="1209675"/>
                            <wp:effectExtent l="0" t="0" r="0" b="0"/>
                            <wp:docPr id="20" name="Picture 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en-US" w:eastAsia="en-US"/>
                        </w:rPr>
                        <w:t>Introduce long division with and without remainder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4950" cy="123825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Answer 28 remainder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651510</wp:posOffset>
                </wp:positionV>
                <wp:extent cx="5815330" cy="3175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/>
                              <w:t>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Year 4                                                   Year 5                                                  Year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25pt;mso-wrap-distance-left:9.05pt;mso-wrap-distance-right:9.05pt;mso-wrap-distance-top:0pt;mso-wrap-distance-bottom:0pt;margin-top:-51.3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Verdana"/>
                        </w:rPr>
                        <w:t xml:space="preserve">                                                                                </w:t>
                      </w:r>
                      <w:r>
                        <w:rPr/>
                        <w:t>Divi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Verdana"/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>Year 4                                                   Year 5                                                  Year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3210</wp:posOffset>
                </wp:positionH>
                <wp:positionV relativeFrom="paragraph">
                  <wp:posOffset>1458595</wp:posOffset>
                </wp:positionV>
                <wp:extent cx="198755" cy="1320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4pt;mso-wrap-distance-left:9.05pt;mso-wrap-distance-right:9.05pt;mso-wrap-distance-top:0pt;mso-wrap-distance-bottom:0pt;margin-top:114.8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" w:leader="none"/>
        <w:tab w:val="left" w:pos="567" w:leader="none"/>
      </w:tabs>
      <w:ind w:left="114" w:hanging="114"/>
      <w:outlineLvl w:val="3"/>
    </w:pPr>
    <w:rPr>
      <w:rFonts w:ascii="Arial" w:hAnsi="Arial" w:cs="Arial"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FF000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outlineLvl w:val="6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13" w:leader="none"/>
      </w:tabs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" w:leader="none"/>
        <w:tab w:val="left" w:pos="567" w:leader="none"/>
      </w:tabs>
      <w:ind w:left="114" w:hanging="114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" w:leader="none"/>
        <w:tab w:val="left" w:pos="567" w:leader="none"/>
      </w:tabs>
      <w:ind w:left="114" w:hanging="114"/>
    </w:pPr>
    <w:rPr>
      <w:rFonts w:ascii="Arial" w:hAnsi="Arial" w:cs="Arial"/>
      <w:color w:val="FF0000"/>
      <w:sz w:val="20"/>
      <w:u w:val="single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</w:tabs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13" w:leader="none"/>
        <w:tab w:val="left" w:pos="567" w:leader="none"/>
      </w:tabs>
      <w:ind w:left="567" w:hanging="114"/>
    </w:pPr>
    <w:rPr>
      <w:rFonts w:ascii="Arial" w:hAnsi="Arial" w:cs="Arial"/>
      <w:sz w:val="14"/>
      <w:szCs w:val="20"/>
      <w:lang w:val="en-US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b/>
      <w:bCs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3:00Z</dcterms:created>
  <dc:creator>LCC30344</dc:creator>
  <dc:description/>
  <cp:keywords/>
  <dc:language>en-US</dc:language>
  <cp:lastModifiedBy>office</cp:lastModifiedBy>
  <cp:lastPrinted>2020-05-21T09:03:00Z</cp:lastPrinted>
  <dcterms:modified xsi:type="dcterms:W3CDTF">2020-05-21T08:03:00Z</dcterms:modified>
  <cp:revision>2</cp:revision>
  <dc:subject/>
  <dc:title>=</dc:title>
</cp:coreProperties>
</file>