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quires secure counting skil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see counting and understanding number stran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lops importance of one-to-one correspo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e appendix for additional information on x and ÷ and aspects of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ring – 6 sweets are shared between 2 people.  How many do they have 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tical activities involving sharing, distributing cards when playing a game, putting objects onto plates, into cups, hoop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ting objects into 2s / 3s/ 4s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many pairs of sock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28825" cy="4940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5" r="-1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 12 crocus bulbs.  Plant 3 in each pot.  How many pot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e of arrays as a pictorial representation for div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÷ 3 = 5 There are 5 groups of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÷ 5 = 3 There are 3 groups of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0890" cy="45593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8465" cy="67183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should be able to find ½ and ¼ and simple fractions of objects, numbers and quant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-23.1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Sh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quires secure counting skil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see counting and understanding number stran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elops importance of one-to-one correspond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e appendix for additional information on x and ÷ and aspects of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aring – 6 sweets are shared between 2 people.  How many do they have eac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tical activities involving sharing, distributing cards when playing a game, putting objects onto plates, into cups, hoops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Grou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ting objects into 2s / 3s/ 4s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many pairs of sock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28825" cy="4940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5" r="-1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re are 12 crocus bulbs.  Plant 3 in each pot.  How many pot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e of arrays as a pictorial representation for divis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 ÷ 3 = 5 There are 5 groups of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 ÷ 5 = 3 There are 3 groups of 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0890" cy="45593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8465" cy="671830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should be able to find ½ and ¼ and simple fractions of objects, numbers and quant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0120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÷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Understand division as sharing and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 ÷ 3 can be modelled 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ring – 18 shared between 3 (see Year 1 diagram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ing - How many 3’s make 18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troduce bus stop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465455"/>
                                  <wp:effectExtent l="0" t="0" r="0" b="0"/>
                                  <wp:docPr id="9" name="Pictur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9 ÷3 =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mai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 ÷ 3 = 5 r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ring - 16 shared between 3, how many left o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ing – How many 3’s make 16, how many left o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.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  <w:t>Or  67 ÷ 3 = 22 r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65175" cy="447040"/>
                                  <wp:effectExtent l="0" t="0" r="0" b="0"/>
                                  <wp:docPr id="10" name="Picture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Equipment such as Dienes can be used to support children apply their knowledge of group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e.g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÷ 10 = How many groups of 10 in 60 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0 ÷ 100 = How many groups of 100 in 600 ?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÷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Understand division as sharing and grou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8 ÷ 3 can be modelled 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aring – 18 shared between 3 (see Year 1 diagram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ouping - How many 3’s make 18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Introduce bus stop meth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465455"/>
                            <wp:effectExtent l="0" t="0" r="0" b="0"/>
                            <wp:docPr id="11" name="Picture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9 ÷3 = 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mai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 ÷ 3 = 5 r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aring - 16 shared between 3, how many left ov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ouping – How many 3’s make 16, how many left ov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.g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  <w:lang w:val="en-GB"/>
                        </w:rPr>
                        <w:t>Or  67 ÷ 3 = 22 r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65175" cy="447040"/>
                            <wp:effectExtent l="0" t="0" r="0" b="0"/>
                            <wp:docPr id="12" name="Picture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Equipment such as Dienes can be used to support children apply their knowledge of grouping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e.g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6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÷ 10 = How many groups of 10 in 60 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00 ÷ 100 = How many groups of 100 in 600 ?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÷ = signs and missing 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 ÷ 2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6 ÷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 ÷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3                   3 = 6  ÷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÷ 2 = 3                   3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÷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÷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3                  3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÷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Group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ink 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nting and understand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"/>
                              </w:rPr>
                              <w:t>Count up to 100 objects by grouping them and counting in tens, fives or twos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Find one half, one quarter and three quarters of shapes, sets of objects, 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 can be modelled 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re are 6 strawberri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w many people can have 2 each?  How many 2s make 6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can be modelled 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048510" cy="6248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58" r="-1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the context of money count forwards and backwards using 2p, 5p and 10p c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children get into teams of 4 to play a game.  How many team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6464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ring – 12 sweets are shared between 2 people.  How many do they have 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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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to work on arrays. Support children to understand how multiplication and division are inve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÷ = signs and missing 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 ÷ 2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6 ÷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 ÷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3                   3 = 6  ÷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÷ 2 = 3                   3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÷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÷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3                  3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÷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6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Groupi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ink 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nting and understand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"/>
                        </w:rPr>
                        <w:t>Count up to 100 objects by grouping them and counting in tens, fives or twos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Find one half, one quarter and three quarters of shapes, sets of objects, 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 can be modelled 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here are 6 strawberri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w many people can have 2 each?  How many 2s make 6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 can be modelled 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048510" cy="6248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58" r="-1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the context of money count forwards and backwards using 2p, 5p and 10p co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 children get into teams of 4 to play a game.  How many team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6464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aring – 12 sweets are shared between 2 people.  How many do they have eac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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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to work on arrays. Support children to understand how multiplication and division are inve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434340</wp:posOffset>
                </wp:positionV>
                <wp:extent cx="5815330" cy="317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Year 1                                                   Year 2                                                  Ye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5pt;mso-wrap-distance-left:9.05pt;mso-wrap-distance-right:9.05pt;mso-wrap-distance-top:0pt;mso-wrap-distance-bottom:0pt;margin-top:-34.2pt;mso-position-vertical-relative:text;margin-left:-2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Year 1                                                   Year 2                                                  Ye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1805305</wp:posOffset>
                </wp:positionV>
                <wp:extent cx="1876425" cy="353060"/>
                <wp:effectExtent l="0" t="0" r="0" b="1092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53160"/>
                          <a:chOff x="0" y="0"/>
                          <a:chExt cx="187632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763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0"/>
                            <a:ext cx="1876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5pt;margin-top:142.15pt;width:147.75pt;height:27.8pt" coordorigin="9633,2843" coordsize="2955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3;top:2843;width:2954;height: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3;top:3121;width:295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6475</wp:posOffset>
                </wp:positionH>
                <wp:positionV relativeFrom="paragraph">
                  <wp:posOffset>3773170</wp:posOffset>
                </wp:positionV>
                <wp:extent cx="1765935" cy="349250"/>
                <wp:effectExtent l="0" t="0" r="0" b="971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349200"/>
                          <a:chOff x="0" y="0"/>
                          <a:chExt cx="1765800" cy="34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658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160560"/>
                            <a:ext cx="1680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         12        15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5pt;margin-top:297.1pt;width:139.05pt;height:27.5pt" coordorigin="9585,5942" coordsize="2781,550">
                <v:shape id="shape_0" stroked="f" o:allowincell="f" style="position:absolute;left:9585;top:5942;width:2780;height:3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653;top:6195;width:264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         12        15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2164715</wp:posOffset>
                </wp:positionV>
                <wp:extent cx="472440" cy="139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1pt;mso-wrap-distance-left:9.05pt;mso-wrap-distance-right:9.05pt;mso-wrap-distance-top:0pt;mso-wrap-distance-bottom:0pt;margin-top:170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567" w:leader="none"/>
      </w:tabs>
      <w:ind w:left="114" w:hanging="114"/>
      <w:outlineLvl w:val="3"/>
    </w:pPr>
    <w:rPr>
      <w:rFonts w:ascii="Arial" w:hAnsi="Arial" w:cs="Arial"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" w:leader="none"/>
      </w:tabs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color w:val="FF0000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" w:leader="none"/>
        <w:tab w:val="left" w:pos="567" w:leader="none"/>
      </w:tabs>
      <w:ind w:left="567" w:hanging="114"/>
    </w:pPr>
    <w:rPr>
      <w:rFonts w:ascii="Arial" w:hAnsi="Arial" w:cs="Arial"/>
      <w:sz w:val="14"/>
      <w:szCs w:val="20"/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LCC30344</dc:creator>
  <dc:description/>
  <cp:keywords/>
  <dc:language>en-US</dc:language>
  <cp:lastModifiedBy>office</cp:lastModifiedBy>
  <cp:lastPrinted>2002-11-27T10:24:00Z</cp:lastPrinted>
  <dcterms:modified xsi:type="dcterms:W3CDTF">2020-05-21T08:02:00Z</dcterms:modified>
  <cp:revision>2</cp:revision>
  <dc:subject/>
  <dc:title>=</dc:title>
</cp:coreProperties>
</file>